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We don´t know where we are go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´re moving all around, like inside a whe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are we really knowing what we really fe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ngs don´t seem to be, what they used to 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we going backwards from real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´re    </w:t>
      </w:r>
      <w:r>
        <w:rPr>
          <w:rFonts w:cs="Arial" w:ascii="Arial" w:hAnsi="Arial"/>
          <w:b/>
          <w:sz w:val="28"/>
        </w:rPr>
        <w:t>aaaall   in our hea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ying to get out but it´s all in v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th the   </w:t>
      </w:r>
      <w:r>
        <w:rPr>
          <w:rFonts w:cs="Arial" w:ascii="Arial" w:hAnsi="Arial"/>
          <w:b/>
          <w:sz w:val="28"/>
        </w:rPr>
        <w:t>moooon   above our be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us go together, let us go in s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 don´t know where we are goi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 don´t know where we shall go      (x2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yin´ to get a break and break throgh the w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all that we can do is stumble and fal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ide-out, upside-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are we now?  Are we goin´ dow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´re    </w:t>
      </w:r>
      <w:r>
        <w:rPr>
          <w:rFonts w:cs="Arial" w:ascii="Arial" w:hAnsi="Arial"/>
          <w:b/>
          <w:sz w:val="28"/>
        </w:rPr>
        <w:t>aaaall   in our hea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ying to get out but it´s all in v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th the   </w:t>
      </w:r>
      <w:r>
        <w:rPr>
          <w:rFonts w:cs="Arial" w:ascii="Arial" w:hAnsi="Arial"/>
          <w:b/>
          <w:sz w:val="28"/>
        </w:rPr>
        <w:t>moooon   above our be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us go together, let us go in s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 don´t know where we are goi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 don´t know where we shall go       (x2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SO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sing our position, loosing our m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e we going forward, </w:t>
      </w:r>
      <w:r>
        <w:rPr>
          <w:rFonts w:cs="Arial" w:ascii="Arial" w:hAnsi="Arial"/>
          <w:sz w:val="28"/>
          <w:u w:val="single"/>
        </w:rPr>
        <w:t>ain´t  there no rew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many ways that I ever s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´s  go away , let´s  go like machi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´re moving all around, like inside a whe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are we really knowing what we really fe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ngs don´t seem to be, what they used to 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e we going backwards from real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 don´t know where we are going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e don´t know where we shall go        (x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04:00Z</dcterms:created>
  <dc:creator>per</dc:creator>
  <dc:description/>
  <dc:language>en-US</dc:language>
  <cp:lastModifiedBy>per</cp:lastModifiedBy>
  <cp:lastPrinted>2000-06-22T17:50:00Z</cp:lastPrinted>
  <dcterms:modified xsi:type="dcterms:W3CDTF">2000-06-23T15:13:00Z</dcterms:modified>
  <cp:revision>19</cp:revision>
  <dc:subject/>
  <dc:title>                        We don´t know where we Are going</dc:title>
</cp:coreProperties>
</file>